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RIO CORDOBA</w:t>
      </w:r>
    </w:p>
    <w:p>
      <w:pPr>
        <w:pStyle w:val="Normal"/>
        <w:rPr/>
      </w:pPr>
      <w:r>
        <w:rPr/>
        <w:t>SECCION DE OPINION</w:t>
      </w:r>
    </w:p>
    <w:p>
      <w:pPr>
        <w:pStyle w:val="Normal"/>
        <w:rPr/>
      </w:pPr>
      <w:r>
        <w:rPr/>
      </w:r>
    </w:p>
    <w:p>
      <w:pPr>
        <w:pStyle w:val="Normal"/>
        <w:jc w:val="both"/>
        <w:rPr>
          <w:sz w:val="28"/>
          <w:szCs w:val="28"/>
        </w:rPr>
      </w:pPr>
      <w:r>
        <w:rPr>
          <w:sz w:val="28"/>
          <w:szCs w:val="28"/>
        </w:rPr>
        <w:tab/>
        <w:tab/>
        <w:tab/>
        <w:tab/>
        <w:tab/>
        <w:t>MATCH POINT</w:t>
      </w:r>
    </w:p>
    <w:p>
      <w:pPr>
        <w:pStyle w:val="Normal"/>
        <w:jc w:val="both"/>
        <w:rPr>
          <w:sz w:val="28"/>
          <w:szCs w:val="28"/>
        </w:rPr>
      </w:pPr>
      <w:r>
        <w:rPr>
          <w:sz w:val="28"/>
          <w:szCs w:val="28"/>
        </w:rPr>
      </w:r>
    </w:p>
    <w:p>
      <w:pPr>
        <w:pStyle w:val="Normal"/>
        <w:ind w:firstLine="708"/>
        <w:jc w:val="both"/>
        <w:rPr/>
      </w:pPr>
      <w:r>
        <w:rPr>
          <w:sz w:val="28"/>
          <w:szCs w:val="28"/>
        </w:rPr>
        <w:t>Match Point es quizás la mejor película de Woody Allen de los últimos 20 años, pero el punto de juego al que nos referimos ahora es el que ha conquistado esta Ciudad con la semifinal del Torneo de la Copa Davis. 15/0 cuando Córdoba es designada como sede por el esfuerzo discreto y constante de autoridades y federativos. 30/0 cuando se adecuan las pistas y el evento se promociona en decenas de países, agotándose entradas y cubriéndose reservas hoteleras. 40/0 cuando los 121.000 euros del canon del evento, serán pagados a diferencia de otras tasas como la correspondiente a la Vuelta Ciclista de los últimos años que todos adeudamos aún, y no le costarán ni un duro a la ciudad gracias al patrocinio de varias empresas. Y match point cuando analistas económicos estiman en 14 millones de euros el beneficio del acontecimiento deportivo para diversos estamentos de la sociedad, que se prolonga mucho más allá de unos escasos días.</w:t>
      </w:r>
    </w:p>
    <w:p>
      <w:pPr>
        <w:pStyle w:val="Normal"/>
        <w:jc w:val="both"/>
        <w:rPr>
          <w:sz w:val="28"/>
          <w:szCs w:val="28"/>
        </w:rPr>
      </w:pPr>
      <w:r>
        <w:rPr>
          <w:sz w:val="28"/>
          <w:szCs w:val="28"/>
        </w:rPr>
      </w:r>
    </w:p>
    <w:p>
      <w:pPr>
        <w:pStyle w:val="Normal"/>
        <w:ind w:firstLine="708"/>
        <w:jc w:val="both"/>
        <w:rPr/>
      </w:pPr>
      <w:r>
        <w:rPr>
          <w:sz w:val="28"/>
          <w:szCs w:val="28"/>
        </w:rPr>
        <w:t>Match point frente a los silencios y las faltas de ayudas, frente a las zancadillas de los agoreros. Punto de juego en los preparativos que han llenado la plaza de las Tendillas de animación y niños. Match point de una Ciudad que necesita de eventos y aldabonazos para comenzar un curso con más esperanza y nuevos bríos, para una sociedad severamente castigada por el  paro y la mirada ciega de muchos, por los reveses político-culturales y los culturetas de turno, por la falta de ritmos y proyectos viables y creíbles.</w:t>
      </w:r>
    </w:p>
    <w:p>
      <w:pPr>
        <w:pStyle w:val="Normal"/>
        <w:jc w:val="both"/>
        <w:rPr>
          <w:sz w:val="28"/>
          <w:szCs w:val="28"/>
        </w:rPr>
      </w:pPr>
      <w:r>
        <w:rPr>
          <w:sz w:val="28"/>
          <w:szCs w:val="28"/>
        </w:rPr>
      </w:r>
    </w:p>
    <w:p>
      <w:pPr>
        <w:pStyle w:val="Normal"/>
        <w:ind w:firstLine="708"/>
        <w:jc w:val="both"/>
        <w:rPr>
          <w:sz w:val="28"/>
          <w:szCs w:val="28"/>
        </w:rPr>
      </w:pPr>
      <w:r>
        <w:rPr>
          <w:sz w:val="28"/>
          <w:szCs w:val="28"/>
        </w:rPr>
        <w:t>Match point, de una Córdoba que otra vez se coloca en el punto de mira internacional de la mano del deporte, que empuña la raqueta y sube a la red buscando el tanto que necesita. No será el set definitivo, quedan muchas empresas en el banquillo, muchos equipamientos sobre el terreno, mucha financiación pendiente y deudas que liquidar, pero sin duda el de los Califas se ha reconvertido en el Coso de nuestras esperanzas y nuestras victorias, en la muestra de nuestras posibilidades desde el trabajo y el esfuerzo compartido. Otros dilucidarán la suerte del evento deportivo, pero nuestra es ya la victori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ab/>
        <w:t>Francisco García-Calabrés Cob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08:00Z</dcterms:created>
  <dc:creator>FRANCISCO GARCIA CALABRES</dc:creator>
  <dc:description/>
  <cp:keywords/>
  <dc:language>en-US</dc:language>
  <cp:lastModifiedBy>FRANCISCO GARCIA CALABRES</cp:lastModifiedBy>
  <dcterms:modified xsi:type="dcterms:W3CDTF">2011-09-13T16:37:00Z</dcterms:modified>
  <cp:revision>2</cp:revision>
  <dc:subject/>
  <dc:title>DIARIO CORDOBA</dc:title>
</cp:coreProperties>
</file>